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凌政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〔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〕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 关于印发凌源市热水汤温泉旅游产业园区招商引资优惠政策的通知</w:t>
      </w:r>
    </w:p>
    <w:p>
      <w:pPr>
        <w:pStyle w:val="Normal"/>
        <w:widowControl w:val="false"/>
        <w:spacing w:lineRule="exact" w:line="580"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（文件解读）</w:t>
      </w:r>
    </w:p>
    <w:p>
      <w:pPr>
        <w:pStyle w:val="Normal"/>
        <w:widowControl w:val="false"/>
        <w:spacing w:lineRule="exact" w:line="580" w:before="0" w:after="0"/>
        <w:jc w:val="both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实施旅游牵动战略，鼓励吸引域内外投资，加快热水汤温泉旅游产业园区（以下简称园区）开发建设步伐，根据国家、省、市有关法律法规，结合园区实际，特制定本招商引资优惠政策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建立温泉文化旅游产业发展专项资金，对符合本政策扶持的项目给予补贴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符合园区发展规划，且固定资产投资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的新建项目，均可享受下列优惠政策：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为入驻园区的企业和项目全程提供代办式和一站式等“保姆管家式”优质服务，简化审批程序，凡符合法律法规规定且资料完备的，在行政服务中心一次性办结相关手续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市本级各项行政事业性收费给予免缴（城市基础设施、人防、消防、供热配套费除外），按规定必须上缴的按最低标准收取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负责将道路、供水、排水、电力、电讯等市政基础设施建设到项目区域红线外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积极为项目方争取国家、省、市对温泉文化旅游产业的扶持政策和专项资金扶持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对项目引荐者给予奖励。相关标准执行《凌源市招商引荐者奖励办法》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投资人子女在本市可择校入学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符合园区发展规划，且固定资产投资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的新建项目，除享受本政策第二条优惠外，按具体投资额度另外享受下列对应优惠政策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固定资产投资在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至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亿元的新建项目：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企业缴纳全部土地出让价款，市政府按照土地出让价款凌源市纯收益部分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额度以“温泉文化旅游产业发展专项资金”形式补贴给企业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自运营年度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内，按照企业所缴纳税收形成的凌源市财力以“温泉文化旅游产业发展专项资金”形式全部补贴给企业，第四年和第五年按照企业所缴纳税收形成的凌源市财力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补贴给企业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温泉水价格享受成本价。</w:t>
      </w:r>
    </w:p>
    <w:p>
      <w:pPr>
        <w:pStyle w:val="Normal"/>
        <w:widowControl w:val="false"/>
        <w:spacing w:lineRule="exact" w:line="580" w:before="0" w:after="0"/>
        <w:ind w:firstLine="616"/>
        <w:jc w:val="both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（二）固定资产投资在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亿元以上至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亿元新建项目：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企业缴纳全部土地出让价款，市政府按照土地出让价款凌源市纯收益部分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额度以“温泉文化旅游产业发展专项资金”形式补贴给企业，用于培育企业成长。土地出让价款扣除凌源市纯收益后，剩余价款部分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用企业所缴纳税收形成的凌源市财力以“温泉文化旅游产业发展专项资金”形式逐年补贴给企业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温泉水价格享受成本价。</w:t>
      </w:r>
    </w:p>
    <w:p>
      <w:pPr>
        <w:pStyle w:val="Normal"/>
        <w:widowControl w:val="false"/>
        <w:spacing w:lineRule="exact" w:line="580" w:before="0" w:after="0"/>
        <w:jc w:val="both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（三）固定资产投资在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亿元以上至</w:t>
      </w:r>
      <w:r>
        <w:rPr>
          <w:rFonts w:eastAsia="仿宋_GB2312" w:cs="仿宋_GB2312" w:ascii="仿宋_GB2312" w:hAnsi="仿宋_GB2312"/>
          <w:spacing w:val="-10"/>
          <w:sz w:val="32"/>
          <w:szCs w:val="32"/>
        </w:rPr>
        <w:t>10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亿元新建项目：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企业缴纳全部土地出让价款，市政府按照土地出让价款凌源市纯收益部分额度以“温泉文化旅游产业发展专项资金”形式全部补贴给企业，用于培育企业成长。土地出让价款扣除凌源市纯收益后，剩余价款部分的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，用企业所缴纳税收形成的凌源市财力以“温泉文化旅游产业发展专项资金”形式逐年补贴给企业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温泉水价格享受成本价。</w:t>
      </w:r>
    </w:p>
    <w:p>
      <w:pPr>
        <w:pStyle w:val="Normal"/>
        <w:widowControl w:val="false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四）固定资产投资在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亿元以上的新建项目：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由企业缴纳全部土地出让价款，市政府按照土地出让价款凌源市纯收益部分额度以“温泉文化旅游产业发展专项资金”形式全部补贴给企业，用于培育企业成长。土地出让价款扣除凌源市纯收益后，剩余价款部分，用企业所缴纳税收形成的凌源市财力以“温泉文化旅游产业发展专项资金”形式逐年补贴给企业，直至补贴等额土地价款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温泉水价格享受市场价</w:t>
      </w:r>
      <w:r>
        <w:rPr>
          <w:rFonts w:eastAsia="仿宋_GB2312" w:cs="仿宋_GB2312" w:ascii="仿宋_GB2312" w:hAnsi="仿宋_GB2312"/>
          <w:sz w:val="32"/>
          <w:szCs w:val="32"/>
        </w:rPr>
        <w:t>5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鼓励投资人以商招商，组团投资新建旅游项目达到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万元以上，也享受相应政策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投资规模巨大、对地方经济有重大拉动作用或极具地方影响力的项目，“一事一议”确定优惠政策。</w:t>
      </w:r>
    </w:p>
    <w:p>
      <w:pPr>
        <w:pStyle w:val="Normal"/>
        <w:widowControl w:val="false"/>
        <w:spacing w:lineRule="exact" w:line="58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政策自印发之日起实施。原招商引资优惠政策（凌政发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1</w:t>
      </w:r>
      <w:r>
        <w:rPr>
          <w:rFonts w:ascii="仿宋_GB2312" w:hAnsi="仿宋_GB2312" w:cs="仿宋_GB2312" w:eastAsia="仿宋_GB2312"/>
          <w:sz w:val="32"/>
          <w:szCs w:val="32"/>
        </w:rPr>
        <w:t>号）同时废止。此政策颁布前已落地的项目继续享受原优惠政策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 本政策的实施由凌源市热水汤温泉旅游产业园区管委会负责解释。</w:t>
      </w:r>
    </w:p>
    <w:p>
      <w:pPr>
        <w:pStyle w:val="Normal"/>
        <w:widowControl w:val="false"/>
        <w:spacing w:lineRule="exact" w:line="58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第八条  </w:t>
      </w:r>
      <w:r>
        <w:rPr>
          <w:rFonts w:ascii="仿宋_GB2312" w:hAnsi="仿宋_GB2312" w:cs="仿宋_GB2312" w:eastAsia="仿宋_GB2312"/>
          <w:sz w:val="32"/>
          <w:szCs w:val="32"/>
        </w:rPr>
        <w:t>本政策有效期五年，至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自动废止。</w:t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0-04-27T08:58:18Z</dcterms:modified>
  <cp:revision>2</cp:revision>
  <dc:subject/>
  <dc:title>凌政发〔2020〕7号 关于印发凌源市热水汤温泉旅游产业园区招商引资优惠政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